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360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东南大学</w:t>
      </w: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成贤学院学生寒暑假海外交流项目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sz w:val="34"/>
          <w:szCs w:val="34"/>
        </w:rPr>
        <w:t>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4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04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2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77629</cp:lastModifiedBy>
  <cp:lastPrinted>2025-04-09T10:25:00Z</cp:lastPrinted>
  <dcterms:modified xsi:type="dcterms:W3CDTF">2025-06-09T07:4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4NWYzZGFkNDJiYTY1ODFjMTg3YjM5MmNjODNlNDkifQ==</vt:lpwstr>
  </property>
  <property fmtid="{D5CDD505-2E9C-101B-9397-08002B2CF9AE}" pid="5" name="commondata">
    <vt:lpwstr>commondata</vt:lpwstr>
  </property>
</Properties>
</file>