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  <w:lang w:val="en-US" w:eastAsia="zh-CN"/>
        </w:rPr>
        <w:t>东南大学成贤学院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出国（出境）交流学习学生监护人声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本人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</w:rPr>
        <w:t>本人与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东南大学成贤学院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</w:rPr>
        <w:t>专业学生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（学号：       ）</w:t>
      </w:r>
      <w:r>
        <w:rPr>
          <w:rFonts w:ascii="仿宋_GB2312;仿宋" w:hAnsi="仿宋_GB2312;仿宋" w:eastAsia="仿宋_GB2312;仿宋"/>
          <w:color w:val="000000"/>
          <w:sz w:val="28"/>
        </w:rPr>
        <w:t>是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</w:rPr>
        <w:t>关系，作为其监护人，本人同意其参加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东南大学成贤学院</w:t>
      </w:r>
      <w:r>
        <w:rPr>
          <w:rFonts w:ascii="仿宋_GB2312;仿宋" w:hAnsi="仿宋_GB2312;仿宋" w:eastAsia="仿宋_GB2312;仿宋"/>
          <w:color w:val="000000"/>
          <w:sz w:val="28"/>
        </w:rPr>
        <w:t>出国（出境）交流学习项目（请填写项目名称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</w:rPr>
        <w:t>本人清楚被监护人所参加交流项目的有关要求，并愿意承担被监护人参加该项目所涉及到的必要费用，也同意并将自觉督促被监护人交流学习期满后按时返回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东南大学成贤学院</w:t>
      </w:r>
      <w:r>
        <w:rPr>
          <w:rFonts w:ascii="仿宋_GB2312;仿宋" w:hAnsi="仿宋_GB2312;仿宋" w:eastAsia="仿宋_GB2312;仿宋"/>
          <w:color w:val="000000"/>
          <w:sz w:val="28"/>
        </w:rPr>
        <w:t>继续完成规定的学业安排。如被监护人未经批准或交流期满后逾期不归，同意按自动退学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</w:rPr>
        <w:t>本人同意并将自觉督促被监护人交流学习期间应该主动与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东南大学成贤学院</w:t>
      </w:r>
      <w:r>
        <w:rPr>
          <w:rFonts w:ascii="仿宋_GB2312;仿宋" w:hAnsi="仿宋_GB2312;仿宋" w:eastAsia="仿宋_GB2312;仿宋"/>
          <w:color w:val="000000"/>
          <w:sz w:val="28"/>
        </w:rPr>
        <w:t>所在院系及交流学习项目主管单位保持联系，被监护人应该遵守交流学习所在国家（地区）的法律法规，遵守交流学习学校（机构）的规章制度，尊重当地的风俗习惯，绝不做有辱国格、人格和母校声誉的事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</w:rPr>
        <w:t>本人同意并将自觉督促被监护人交流学习期间应该注意人身安全，并采取主动措施加以保障，包括自行购买人身安全保险、医疗保险等。若遇重大自然灾害或当地其他突发事件、以及因被监护人个人原因造成的各类事故，与校方无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特此声明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监护人签名：</w:t>
      </w:r>
      <w:r>
        <w:rPr>
          <w:rFonts w:ascii="仿宋_GB2312;仿宋" w:hAnsi="仿宋_GB2312;仿宋" w:eastAsia="仿宋_GB2312;仿宋"/>
          <w:color w:val="000000"/>
          <w:szCs w:val="21"/>
        </w:rPr>
        <w:t>（请监护人亲笔书写，否则声明无效）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身份证号码：                           手机号码：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此件应由监护人本人签字后传真或邮寄至相关学院，若无有效声明，将取消学生交流学习资格。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1:00Z</dcterms:created>
  <dc:creator>xsc</dc:creator>
  <dc:description/>
  <dc:language>en-US</dc:language>
  <cp:lastModifiedBy>刘媛媛</cp:lastModifiedBy>
  <dcterms:modified xsi:type="dcterms:W3CDTF">2025-06-04T11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7C8E3EDE4D1E9FF3BB56138DD1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kZTQyODRjMDI3Y2I2OTRiYTgzNDE5NGNlZDkxYWQiLCJ1c2VySWQiOiIyMzY5MTAwNTgifQ==</vt:lpwstr>
  </property>
</Properties>
</file>